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/>
        <w:jc w:val="right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Rosario, 28 de diciembre de 2016</w:t>
      </w:r>
    </w:p>
    <w:p>
      <w:pPr>
        <w:pStyle w:val="Normal"/>
        <w:shd w:fill="FFFFFF" w:val="clear"/>
        <w:tabs>
          <w:tab w:val="clear" w:pos="708"/>
          <w:tab w:val="left" w:pos="5297" w:leader="none"/>
        </w:tabs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Sra Ministra de Educación Bioq. Claudia Balagué</w:t>
        <w:tab/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Sra. Delegada Ministerial Dra. Daiana Gallo Ambrosis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Sra. Coordinadora Pedagógica Profesora Lilian Barbieri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Sra. Jefa de Supervisión Profesora Analía Torres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444444"/>
        </w:rPr>
        <w:t>Sobre el fin de año, a través de esta nota queremos solicitar una respuesta a un viejo reclamo: el correcto goce de las vacaciones del personal directivo de las escuelas.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444444"/>
        </w:rPr>
        <w:t>El pasado 21 de noviembre presentamos una carta con la adhesión de más de trescientos compañeros directivos de la zona. La misma tenía un planteo integral sobre las condiciones de trabajo y sobre la necesidad de recuperar la centralidad de la tarea pedagógica.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En uno de sus párrafos decía: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"También queremos que se atienda la problemática de nuestra licencia anual ordinaria, en los hechos un conjunto de tareas no permiten que gocemos debidamente de nuestras vacaciones y el Ministerio pretende desconocer esta realidad."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444444"/>
        </w:rPr>
        <w:t>Entendemos en muchos casos la importancia de estas tareas y la imposibilidad de postergarlas. Pero reclamamos que en todos estos casos se reconozcan los días trabajados y se permite recuperarlos durante el año en acuerdo entre los equipos directivos y la supervisión correspondiente.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 </w:t>
      </w: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A la espera de una respuesta, las saludan,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b/>
          <w:b/>
          <w:color w:val="444444"/>
          <w:sz w:val="36"/>
          <w:szCs w:val="36"/>
        </w:rPr>
      </w:pPr>
      <w:r>
        <w:rPr>
          <w:rFonts w:cs="Calibri" w:ascii="Calibri" w:hAnsi="Calibri"/>
          <w:b/>
          <w:color w:val="444444"/>
          <w:sz w:val="36"/>
          <w:szCs w:val="36"/>
        </w:rPr>
        <w:t>Gustavo Terés     Luciano Cáceres    Juan Pablo Casiello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b/>
          <w:b/>
          <w:color w:val="444444"/>
          <w:sz w:val="44"/>
          <w:szCs w:val="44"/>
        </w:rPr>
      </w:pPr>
      <w:r>
        <w:rPr>
          <w:rFonts w:cs="Calibri" w:ascii="Calibri" w:hAnsi="Calibri"/>
          <w:b/>
          <w:color w:val="444444"/>
          <w:sz w:val="44"/>
          <w:szCs w:val="44"/>
        </w:rPr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b/>
          <w:b/>
          <w:color w:val="444444"/>
          <w:sz w:val="44"/>
          <w:szCs w:val="44"/>
        </w:rPr>
      </w:pPr>
      <w:r>
        <w:rPr>
          <w:rFonts w:cs="Calibri" w:ascii="Calibri" w:hAnsi="Calibri"/>
          <w:b/>
          <w:color w:val="444444"/>
          <w:sz w:val="44"/>
          <w:szCs w:val="44"/>
        </w:rPr>
        <w:t>Por la Comisión Directiva de Amsafe Rosario</w:t>
      </w:r>
    </w:p>
    <w:p>
      <w:pPr>
        <w:pStyle w:val="Normal"/>
        <w:shd w:fill="FFFFFF" w:val="clear"/>
        <w:spacing w:lineRule="atLeast" w:line="267"/>
        <w:rPr>
          <w:rFonts w:ascii="Calibri" w:hAnsi="Calibri" w:cs="Calibri"/>
          <w:b/>
          <w:b/>
          <w:color w:val="444444"/>
          <w:sz w:val="44"/>
          <w:szCs w:val="44"/>
        </w:rPr>
      </w:pPr>
      <w:r>
        <w:rPr>
          <w:rFonts w:cs="Calibri" w:ascii="Calibri" w:hAnsi="Calibri"/>
          <w:b/>
          <w:color w:val="444444"/>
          <w:sz w:val="44"/>
          <w:szCs w:val="44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hd w:fill="FFFFFF" w:val="clear"/>
        </w:rPr>
        <w:t>  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1:00Z</dcterms:created>
  <dc:creator>Administrador</dc:creator>
  <dc:description/>
  <cp:keywords/>
  <dc:language>en-US</dc:language>
  <cp:lastModifiedBy>Administrador</cp:lastModifiedBy>
  <dcterms:modified xsi:type="dcterms:W3CDTF">2016-12-29T11:34:00Z</dcterms:modified>
  <cp:revision>1</cp:revision>
  <dc:subject/>
  <dc:title>Rosario, 28 de diciembre de 2016</dc:title>
</cp:coreProperties>
</file>